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300"/>
        <w:ind w:hanging="0"/>
        <w:jc w:val="center"/>
        <w:rPr/>
      </w:pPr>
      <w:r>
        <w:rPr>
          <w:b/>
          <w:bCs/>
          <w:color w:val="000000"/>
          <w:lang w:bidi="ru-RU"/>
        </w:rPr>
        <w:t>Об утверждении</w:t>
      </w:r>
      <w:r>
        <w:rPr>
          <w:bCs/>
          <w:spacing w:val="1"/>
        </w:rPr>
        <w:t xml:space="preserve"> </w:t>
      </w:r>
      <w:r>
        <w:rPr>
          <w:b/>
          <w:bCs/>
          <w:spacing w:val="1"/>
        </w:rPr>
        <w:t>порядка приема сточных вод в систему муниципальной канализации и</w:t>
      </w:r>
      <w:r>
        <w:rPr>
          <w:b/>
          <w:bCs/>
          <w:color w:val="000000"/>
          <w:lang w:bidi="ru-RU"/>
        </w:rPr>
        <w:t xml:space="preserve"> нормативов состава сточных вод для технологической</w:t>
        <w:br/>
        <w:t>зоны водоотведения муниципального образования Тужинский муниципальный район Кировской обла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муниципального образования </w:t>
      </w:r>
      <w:r>
        <w:rPr>
          <w:bCs/>
          <w:color w:val="000000"/>
          <w:sz w:val="28"/>
          <w:szCs w:val="28"/>
          <w:lang w:bidi="ru-RU"/>
        </w:rPr>
        <w:t>Тужинский муниципальный район</w:t>
      </w:r>
      <w:r>
        <w:rPr>
          <w:color w:val="000000"/>
          <w:sz w:val="28"/>
          <w:szCs w:val="28"/>
          <w:lang w:bidi="ru-RU"/>
        </w:rPr>
        <w:t xml:space="preserve"> Кировской области,</w:t>
      </w:r>
      <w:r>
        <w:rPr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орядок приема сточных вод в систему муниципальной канализации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ормативы состава сточных вод для технологической зоны водоотведения муниципального образования </w:t>
      </w:r>
      <w:r>
        <w:rPr>
          <w:bCs/>
          <w:color w:val="000000"/>
          <w:sz w:val="28"/>
          <w:szCs w:val="28"/>
          <w:lang w:bidi="ru-RU"/>
        </w:rPr>
        <w:t>Тужинский муниципальный район</w:t>
      </w:r>
      <w:r>
        <w:rPr>
          <w:color w:val="000000"/>
          <w:sz w:val="28"/>
          <w:szCs w:val="28"/>
          <w:lang w:bidi="ru-RU"/>
        </w:rPr>
        <w:t xml:space="preserve"> Кировской области (Приложение № 1, приложение № 2).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. Тужинскому Муниципальному унитарному предприятию «Коммунальщик» организовать контроль за соблюдением утвержденного порядка</w:t>
      </w:r>
      <w:r>
        <w:rPr>
          <w:bCs/>
          <w:spacing w:val="1"/>
        </w:rPr>
        <w:t xml:space="preserve"> сточных вод в систему муниципальной канализации</w:t>
      </w:r>
      <w:r>
        <w:rPr>
          <w:color w:val="000000"/>
          <w:lang w:bidi="ru-RU"/>
        </w:rPr>
        <w:t xml:space="preserve"> и утвержденных нормативов состава сточных вод для технологической зоны водоотведения муниципального образования</w:t>
      </w:r>
      <w:r>
        <w:rPr>
          <w:bCs/>
          <w:color w:val="000000"/>
          <w:lang w:bidi="ru-RU"/>
        </w:rPr>
        <w:t xml:space="preserve"> Тужинский муниципальный район</w:t>
      </w:r>
      <w:r>
        <w:rPr>
          <w:color w:val="000000"/>
          <w:lang w:bidi="ru-RU"/>
        </w:rPr>
        <w:t xml:space="preserve"> Кировской области.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1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  Л.В. Блед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0"/>
        <w:shd w:fill="auto" w:val="clear"/>
        <w:spacing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08.2022 № 25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РЯДОК</w:t>
        <w:br/>
        <w:t>приема сточных вод в систему муниципальной канализа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Порядок определяет условия приема сточных вод в систему муниципальной канализации (далее - муниципальная канализация) централизованных систем водоотведения </w:t>
      </w:r>
      <w:r>
        <w:rPr>
          <w:sz w:val="28"/>
          <w:szCs w:val="28"/>
        </w:rPr>
        <w:t>на территории Тужинского город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сновные положения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ий Порядок устанавливает требования к приему сточных вод в муниципальную канализацию централизованных систем водоотведени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Тужинского 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Водным кодексом РФ</w:t>
        </w:r>
      </w:hyperlink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законом РФ от 10.01.2002 № 7-ФЗ  «Об охране окружающей среды</w:t>
        </w:r>
      </w:hyperlink>
      <w:r>
        <w:rPr/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Федеральным Законом РФ от 07.12.2011 № 416-ФЗ                                      «О водоснабжении и водоотведении»;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30.03.1999 № 52-ФЗ «О санитарно-эпидемиологическом благополучии населения»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;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3.09.2016 № 913 «О ставках платы за негативное воздействие на окружающую среду и дополнительных коэффициентах»; постановлением Правительства РФ от 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в целях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я безопасной эксплуатации сетей и сооружений муниципальной канализации, охраны жизни и здоровья населения и обслуживающего персонала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pacing w:val="1"/>
          <w:sz w:val="28"/>
          <w:szCs w:val="28"/>
        </w:rPr>
        <w:t xml:space="preserve">планомерной реализации мероприятий по сокращению сброса сточных вод и загрязняющих веществ по каждому абонентскому присоединению </w:t>
        <w:br/>
        <w:t>к муниципальной канализации;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ционального использования и охраны водных объектов от загряз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является обязательным для всех видов предприятий </w:t>
        <w:br/>
        <w:t>и организаций независимо от их ведомственной принадлежности, организационно-правовых форм, форм собственности и территориальной принадлежности, в том числе фактически, без государственной регистрации юридических лиц и индивидуальных предпринимателей и (или)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, осуществляющих деятельность, сточные воды которых сбрасываются в муниципальную канализ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точные вод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брасываемые в муниципальную канализацию, должны соответствовать требованиям к составу и свойствам сточных вод, установленным Федеральным законом «О водоснабжении и водоотведении», Правилами холодного водоснабжения и водоотведения и нормативам состава сточных в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едприятия и организации, указанные в пункте 1.3. настоящего Порядка, заключившие договор с Ресурсоснабжающей организацией, осуществляющей водоотведение с использованием муниципальной канализации, в дальнейшем именуются Абонент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сурсоснабжающая организация осуществляет контроль </w:t>
        <w:br/>
        <w:t>за соблюдением Абонентами требований настоящего Порядка и при его нарушении привлекает виновных к ответственности (далее -  Ресурсоснабжающая организация)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оговорные отношения между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есурсоснабжающей организацией и Абоненто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брос сточных вод и загрязняющих веществ в муниципальную канализацию может производиться Абонентом только при наличии договора водоотведения, заключенного с Ресурсоснабжающей организацией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Для заключения договора, Абонент представляет </w:t>
        <w:br/>
        <w:t>в Ресурсоснабжающую организацию заявку с указанием обязательных сведений и информации, предусмотренных п. 16 – 17 Правил холодного водоснабжения и водоотведения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Договор водоотведения заключается между Абонентом </w:t>
        <w:br/>
        <w:t>и Ресурсоснабжающей организацией в соответствии с типовым договором водоотведения, утвержденным постановлением Правительства РФ от 29.07.2013 № 645. Типовой договор водоотведения может быть дополнен по соглашению сторон иными положениями (в том числе приложениями), непротиворечащими законодательству РФ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говор водоотведения включает все обязательные (существенные) условия, предусмотренные п. 26 Правил холодного водоснабжения и водоотведения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говор считается заключенным с момента подписания сторонами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говор водоотведения является публичным договором.</w:t>
      </w:r>
    </w:p>
    <w:p>
      <w:pPr>
        <w:pStyle w:val="Formattext"/>
        <w:shd w:fill="FFFFFF" w:val="clear"/>
        <w:tabs>
          <w:tab w:val="clear" w:pos="720"/>
          <w:tab w:val="left" w:pos="426" w:leader="none"/>
        </w:tabs>
        <w:spacing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ребования, предъявляемые к сточным водам, сбрасываемым</w:t>
      </w:r>
    </w:p>
    <w:p>
      <w:pPr>
        <w:pStyle w:val="Formattext"/>
        <w:shd w:fill="FFFFFF" w:val="clear"/>
        <w:tabs>
          <w:tab w:val="clear" w:pos="720"/>
          <w:tab w:val="left" w:pos="426" w:leader="none"/>
        </w:tabs>
        <w:spacing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в систему муниципальной канализации</w:t>
      </w:r>
    </w:p>
    <w:p>
      <w:pPr>
        <w:pStyle w:val="Formattext"/>
        <w:shd w:fill="FFFFFF" w:val="clear"/>
        <w:tabs>
          <w:tab w:val="clear" w:pos="720"/>
          <w:tab w:val="left" w:pos="426" w:leader="none"/>
        </w:tabs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истему муниципальной канализации принимаются сточные воды, которые не вызывают нарушения в работе канализационных сетей и сооружений, обеспечивают безопасность их в эксплуатации и могут быть очищены до требований и нормативов, удовлетворяющих Правилам охраны поверхностных водных объектов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очные воды, сбрасываемые в систему муниципальной канализации, должны соответствовать нормативам состава сточных вод для муниципальной канализации (Приложение к настоящему Порядку). За нормативы веществ, отсутствующих в приложении к настоящему Порядку, при сбросе их в муниципальную канализацию следует принимать соответствующие ПДК для водоемов рыбохозяйственного назначения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апрещается сбрасывать в систему муниципальной канализации сточные воды, содержащих вещества (материалы), которые могут привести </w:t>
        <w:br/>
        <w:t>к следующим недопустимым негативным последствиям, угрожающим работоспособности системы водоотведения: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 (в том числе метилакрилат, метил-третбутиловый эфир), смазочно-охлаждающие жидкости, содержимое средств и систем огнетушения (кроме использования для тушения возгораний)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воры кислот и щелочей, в результате сброса которых образуются сточные воды с показателем общих свойств сточных вод по водородному показателю (pH) менее 4,5 или более 12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рно пахнущие и другие летучие вещества в количестве, приводящем </w:t>
        <w:br/>
        <w:t xml:space="preserve">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</w:t>
        <w:br/>
        <w:t>для атмосферы рабочей зоны предельно допустимых концентраций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иоактивные вещества свыше предельно допустимого уровня безопасного содержания в окружающей среде, утверждаемого уполномоченными государственными органами Российской Федерации, вещества по перечню и в концентрации согласно </w:t>
      </w:r>
      <w:hyperlink w:anchor="P16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холодного водоснабжения и водоотведения (за исключением веществ по перечню, приведенному в </w:t>
      </w:r>
      <w:hyperlink w:anchor="P17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ым Правилам), медицинские отходы классов А,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</w:t>
      </w:r>
      <w:hyperlink w:anchor="P17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ердые коммунальные отходы, мусор, собираемый при сухой уборке помещений, строительные материалы, отходы и мусор, отработанный грунт </w:t>
        <w:br/>
        <w:t>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.)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ологическая масса пищевых производств, фармацевтических производств и других биотехнологических процессов, пищевая продукция </w:t>
        <w:br/>
        <w:t xml:space="preserve">как годная, так неликвидная, сырье для ее производства, сыворотка творожная </w:t>
        <w:br/>
        <w:t>и сырная, барда спиртовая и дрожжевая, глютен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еральные включения гидравлической крупностью оседания более </w:t>
        <w:br/>
        <w:t xml:space="preserve">2 мм/с, вещества (включения) гидравлической крупностью всплывания более </w:t>
        <w:br/>
        <w:t>20 мм, любые неизмельченные предметы и материалы крупнее 2 см, любые сточные воды с цветностью более 150 единиц по хром-кобальтовой шкале;</w:t>
      </w:r>
    </w:p>
    <w:p>
      <w:pPr>
        <w:pStyle w:val="ConsPlus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чные воды с температурой + 80 °C и выше.</w:t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брос вышеперечисленных веществ считается несогласованным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истемах водоотведения Абонентов не допускается объединение сточных вод, взаимодействие которых может привести к образованию эмульсий, ядовитых или взрывоопасных газов (например: сточных вод, содержащих соли кальция или магния и щелочных растворов, соду и кислые воды, сульфид натрия и воды с чрезмерным содержанием щелочи, хлор, фенол и др.)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рос сточных вод промышленными предприятиями в систему муниципальной канализации должен осуществляться через самостоятельные канализационные выпуски с устройством за пределами территорий таких предприятий контрольных канализационных колодцев, оборудованных соответствующими приспособлениями для отбора проб сточных вод.</w:t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рядок контроля состава и свойств сбрасываемых сточных вод</w:t>
      </w:r>
    </w:p>
    <w:p>
      <w:pPr>
        <w:pStyle w:val="Formattext"/>
        <w:shd w:fill="FFFFFF" w:val="clear"/>
        <w:tabs>
          <w:tab w:val="clear" w:pos="720"/>
          <w:tab w:val="left" w:pos="284" w:leader="none"/>
        </w:tabs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 муниципальную канализацию</w:t>
      </w:r>
    </w:p>
    <w:p>
      <w:pPr>
        <w:pStyle w:val="Formattext"/>
        <w:shd w:fill="FFFFFF" w:val="clear"/>
        <w:tabs>
          <w:tab w:val="clear" w:pos="720"/>
          <w:tab w:val="left" w:pos="284" w:leader="none"/>
        </w:tabs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При осуществлении контроля состава и свойств сточных вод, сбрасываемых абонентами в муниципальную канализацию, ресурсоснабжающая организация, проверяет фактические концентрации загрязняющих веществ в сточных водах (фактические показатели состава сточных вод) и (или) фактические показатели свойств сточных вод, сбрасываемых Абонентами в канализацию, на соответствие показателям, указанным Абонентами в декларации о составе и свойствах сточных вод, и (или) нормативам состава сточных вод, требованиям к составу и свойствам сточных вод, отводимых в ЦСВ, установленным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равилами</w:t>
        </w:r>
      </w:hyperlink>
      <w:r>
        <w:rPr>
          <w:color w:val="000000"/>
          <w:spacing w:val="1"/>
          <w:sz w:val="28"/>
          <w:szCs w:val="28"/>
        </w:rPr>
        <w:t xml:space="preserve"> холодного водоснабжения и водоотведения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есурсоснабжающая организация осуществляет контроль </w:t>
        <w:br/>
        <w:t>за соответствием сбрасываемых сточных вод Абонентов требованиям Порядка в соответствии с Правилами осуществления контроля состава и свойств сточных вод, утвержденных постановлением Правительства от 22.05.2020 № 728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>О всех нарушениях требований по составу и свойствам сточных вод, залповых сбросах, проведении аварийно-восстановительных работ и т.п. Абоненты должны немедленно информировать Ресурсоснабжающую организацию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боненты, осуществляющие сброс сточных вод в муниципальную канализацию, обязаны обеспечить проведение Ресурсоснабжающей организацией в любое время суток контроля за сбросом сточных вод, включая представление необходимых документов, приборов, устройств, эксплуатационного персонала и т.п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В случаях возникновения сверхнормативного залпового сброса загрязняющих веществ в муниципальную канализацию Ресурсоснабжающая организация имеет право производить отбор проб в любое время суток </w:t>
        <w:br/>
        <w:t>с уполномоченным представителем Абонента. В случае не выделения Абонентом представителя, отобранная Ресурсоснабжающей организацией проба считается действительной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>Порядок исчисления платы за сброс загрязняющих веществ в составе сточных вод сверх установленных Порядком нормативов состава сточных вод, порядок взимания указанной платы, а также порядок уменьшения указанной платы на величину фактически произведенных Абонентом затрат на реализацию мероприятий по обеспечению предотвращения превышения нормативов состава сточных вод, включенных в план снижения сбросов, производится в соответствии с Правилами холодного водоснабжения и водоотведения, утвержденными постановлением Правительства РФ от 29.07.2013 № 644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если Абонентом не осуществляются виды деятельности, указанные в п.п.1-4, 7, 8 Критериев отнесения объектов, оказывающих негативное воздействие на окружающую среду, к объектам I, II, III и IV категорий, утвержденных постановлением Правительства РФ от 28.09.2015 </w:t>
        <w:br/>
        <w:t xml:space="preserve">№ 1029, периодичность планового контроля состава и свойств сточных вод </w:t>
        <w:br/>
        <w:t>в отношении данных Абонентов составляет 1 раз в календарный год.</w:t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Ответственность и меры воздействия за нарушение Порядка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приема сточных вод в систему муниципальной канализации</w:t>
      </w:r>
    </w:p>
    <w:p>
      <w:pPr>
        <w:pStyle w:val="Formattext"/>
        <w:shd w:fill="FFFFFF" w:val="clear"/>
        <w:tabs>
          <w:tab w:val="clear" w:pos="720"/>
          <w:tab w:val="left" w:pos="993" w:leader="none"/>
        </w:tabs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>Абоненты несут ответственность за нарушения требований Порядка, повлекшие за собой аварии или несчастные случаи, возникшие на сооружениях Ресурсоснабжающей организации в связи со сбросом запрещенных реагентов и других веществ и материалов, используемых в технологическом процессе абонента, а также не регламентируемых настоящим Порядком. Ответственность Абонента и должностных лиц в этом случае определяется в соответствии с действующим законодательством РФ по материалам Ресурсоснабжающей организации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>Ресурсоснабжающая организация имеет право предъявлять претензии и иски в установленном порядке к Абонентам о возмещении ущерба, нанесенного системе муниципальной канализации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предъявления иска со стороны контролирующих организаций к Ресурсоснабжающей организации, последняя имеет право предъявить регрессный иск конкретным Абонентам, допустившим сброс сточных вод в нарушение требований, установленных Порядком, и приведший к загрязнению водоемов или почвы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та за сброс загрязняющих веществ в муниципальную канализацию определяется в соответствии с Правилами холодного водоснабжения и водоотведения, утвержденными постановлением Правительства РФ от 29.07.2013 № 644.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едства, полученные организацией, осуществляющей водоотведение, в виде платы за сброс загрязняющих веществ сверх установленных нормативов состава сточных вод, используются на цели внесения платы за негативное воздействие на окружающую среду, возмещения вреда, причиненного водным объектам, и финансирования инвестиционной программы организации, осуществляющей водоотведение, в части осуществления мероприятий по снижению негативного воздействия на окружающую среду.</w:t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3705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_____________</w:t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tabs>
          <w:tab w:val="clear" w:pos="720"/>
          <w:tab w:val="left" w:pos="1276" w:leader="none"/>
        </w:tabs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0" w:after="720"/>
        <w:ind w:left="48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08.2022 № 252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НОРМАТИВЫ </w:t>
      </w:r>
    </w:p>
    <w:p>
      <w:pPr>
        <w:pStyle w:val="1"/>
        <w:spacing w:lineRule="auto" w:line="240" w:before="0" w:after="3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става сточных вод для технологической зоны</w:t>
        <w:br/>
        <w:t>водоотведения муниципального образования Тужинский муиципальный район Кировской области</w:t>
      </w:r>
    </w:p>
    <w:p>
      <w:pPr>
        <w:pStyle w:val="1"/>
        <w:spacing w:lineRule="auto" w:line="232" w:before="0" w:after="300"/>
        <w:ind w:firstLine="600"/>
        <w:rPr/>
      </w:pPr>
      <w:r>
        <w:rPr>
          <w:color w:val="000000"/>
          <w:lang w:bidi="ru-RU"/>
        </w:rPr>
        <w:t>1. Нормативы состава сточных вод (Н</w:t>
      </w:r>
      <w:r>
        <w:rPr>
          <w:color w:val="000000"/>
          <w:vertAlign w:val="subscript"/>
          <w:lang w:bidi="ru-RU"/>
        </w:rPr>
        <w:t>с</w:t>
      </w:r>
      <w:r>
        <w:rPr>
          <w:color w:val="000000"/>
          <w:lang w:bidi="ru-RU"/>
        </w:rPr>
        <w:t>&lt;1&gt;, мг/д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) загрязняющих веществ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0"/>
        <w:gridCol w:w="4555"/>
      </w:tblGrid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вещест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Н</w:t>
            </w:r>
            <w:r>
              <w:rPr>
                <w:color w:val="000000"/>
                <w:vertAlign w:val="subscript"/>
                <w:lang w:bidi="ru-RU"/>
              </w:rPr>
              <w:t>с</w:t>
            </w:r>
            <w:r>
              <w:rPr>
                <w:color w:val="000000"/>
                <w:lang w:bidi="ru-RU"/>
              </w:rPr>
              <w:t>, мг/дм</w:t>
            </w:r>
            <w:r>
              <w:rPr>
                <w:color w:val="000000"/>
                <w:vertAlign w:val="superscript"/>
                <w:lang w:bidi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родный показатель (рН)**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тветствует фоновому значению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ПКполн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ПК***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моний-и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4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итрат-ани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8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итрат-ани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лори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льфат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сфаты (по Р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2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елез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5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АВ а/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1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фтепродукт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5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хой остат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00</w:t>
            </w:r>
          </w:p>
        </w:tc>
      </w:tr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творенный кислород**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_"/>
    <w:qFormat/>
    <w:rPr>
      <w:sz w:val="28"/>
      <w:szCs w:val="28"/>
    </w:rPr>
  </w:style>
  <w:style w:type="character" w:styleId="Style10">
    <w:name w:val="Другое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15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361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consultantplus://offline/ref=205A9396DFB45344B38147C489604861B8A48508FED6C0F3B9E2D162A6B79373BE4EC0EC1B155E5C30892CDB1794ABAE94D30BC488B2C9E6JDI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1</dc:creator>
  <dc:description/>
  <cp:keywords/>
  <dc:language>en-US</dc:language>
  <cp:lastModifiedBy>Наталья</cp:lastModifiedBy>
  <cp:lastPrinted>2022-08-22T14:05:00Z</cp:lastPrinted>
  <dcterms:modified xsi:type="dcterms:W3CDTF">2022-08-23T08:50:00Z</dcterms:modified>
  <cp:revision>30</cp:revision>
  <dc:subject/>
  <dc:title> </dc:title>
</cp:coreProperties>
</file>